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Как получить сведения из электронной трудовой книжки?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>В электронной трудовой книжке содержатся сведения о месте и дате приема гражданина на работу, должности, переводе на другую работу, увольнении, основании кадрового мероприятия (дата, номер и вид документа) и другие данные. Таким образом, она включает в себя практически весь перечень сведений, которые учитываются в бумажной трудовой книжке. Ознакомиться с данными, зафиксированными в электронной трудовой книжке, граждане могут через личный кабинет на сайте Пенсионного фонда России или на портале госуслуг.</w:t>
      </w:r>
    </w:p>
    <w:p>
      <w:pPr>
        <w:pStyle w:val="Normal"/>
        <w:spacing w:before="0" w:after="150"/>
        <w:ind w:firstLine="708"/>
        <w:jc w:val="both"/>
        <w:rPr/>
      </w:pPr>
      <w:r>
        <w:rPr/>
        <w:t>Получить сведения о трудовой деятельности в Личном кабинете гражданина на сайте ПФР можно с помощью электронного сервиса «</w:t>
      </w:r>
      <w:hyperlink r:id="rId4">
        <w:r>
          <w:rPr>
            <w:rStyle w:val="InternetLink"/>
          </w:rPr>
          <w:t>Заказать справку (выписку) о трудовой деятельности</w:t>
        </w:r>
      </w:hyperlink>
      <w:r>
        <w:rPr/>
        <w:t>». На портале госуслуг можно воспользоваться электронной услугой «</w:t>
      </w:r>
      <w:hyperlink r:id="rId5">
        <w:r>
          <w:rPr>
            <w:rStyle w:val="InternetLink"/>
          </w:rPr>
          <w:t>Выписка из электронной трудовой книжки</w:t>
        </w:r>
      </w:hyperlink>
      <w:r>
        <w:rPr/>
        <w:t>», которая находится в разделе «Работа и занятость»/«Трудовое право».</w:t>
      </w:r>
    </w:p>
    <w:p>
      <w:pPr>
        <w:pStyle w:val="Normal"/>
        <w:spacing w:before="0" w:after="150"/>
        <w:ind w:firstLine="708"/>
        <w:jc w:val="both"/>
        <w:rPr/>
      </w:pPr>
      <w:r>
        <w:rPr/>
        <w:t>Выписка формируется в режиме реального времени. Электронный документ заверяется усиленной квалифицированной электронной подписью МИЦ ПФР. Выписку можно сохранить на компьютер или мобильное устройство, направить по электронной почте или распечатать.</w:t>
      </w:r>
    </w:p>
    <w:p>
      <w:pPr>
        <w:pStyle w:val="Normal"/>
        <w:spacing w:before="0" w:after="150"/>
        <w:ind w:firstLine="708"/>
        <w:jc w:val="both"/>
        <w:rPr/>
      </w:pPr>
      <w:r>
        <w:rPr/>
        <w:t>При необходимости сведения электронной трудовой книжки можно получить в виде бумажной выписки. Предоставить ее сможет МФЦ или  территориальный орган Пенсионного фонда России. Сведения о трудовой деятельности за период работы у конкретного работодателя можно получить непосредственно у самого работодателя.   </w:t>
      </w:r>
    </w:p>
    <w:p>
      <w:pPr>
        <w:pStyle w:val="Normal"/>
        <w:spacing w:before="0" w:after="150"/>
        <w:ind w:firstLine="708"/>
        <w:jc w:val="both"/>
        <w:rPr/>
      </w:pPr>
      <w:r>
        <w:rPr/>
        <w:t>Сведения электронной трудовой книжки формируются на основе данных, которые работодатели представляют в Пенсионный фонд. Если сведения о кадровых мероприятиях от работодателя в ПФР не поступали, то гражданин получит «нулевую» выписку о трудовой деятельности.</w:t>
      </w:r>
    </w:p>
    <w:p>
      <w:pPr>
        <w:pStyle w:val="Normal"/>
        <w:ind w:firstLine="708"/>
        <w:jc w:val="both"/>
        <w:rPr/>
      </w:pPr>
      <w:r>
        <w:rPr/>
        <w:t>Также в электронной трудовой книжке фиксируются данные только с 2020 года. Источником сведений о трудовой деятельности до 2020 года остается бумажная трудовая книжка. Поэтому гражданам, выбравшим электронную форму ведения сведений о трудовой деятельности и получившим бумажную трудовую книжку на руки, следует ее сохранить. Сделать выбор в пользу электронной или бумажной трудовой книжки работающим гражданам необходимо до 31 декабря 2020 года.   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394014/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3:23:00Z</dcterms:modified>
  <cp:revision>262</cp:revision>
  <dc:subject/>
  <dc:title> </dc:title>
</cp:coreProperties>
</file>